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2.08.2023   </w:t>
        <w:tab/>
        <w:tab/>
        <w:t xml:space="preserve">                                                  </w:t>
        <w:tab/>
        <w:tab/>
        <w:tab/>
        <w:t xml:space="preserve">  № 936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Кореновск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bookmarkStart w:id="0" w:name="_Hlk104291383"/>
      <w:bookmarkEnd w:id="0"/>
      <w:r>
        <w:rPr>
          <w:b/>
          <w:sz w:val="28"/>
          <w:szCs w:val="28"/>
        </w:rPr>
        <w:t>О предоставлении Гребейникову Евгению Васильевичу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23:12:0601024:777, расположенного по адресу: Российская Федерация, Краснодарский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, Кореновский район, Кореновское городское поселение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Кореновск, улица Венеры Павленко, 82в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4291383"/>
      <w:bookmarkStart w:id="2" w:name="_Hlk104291383"/>
      <w:bookmarkEnd w:id="2"/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39 Градостроительного кодекса Российской Федерации,                              с решением Совета Кореновского городского поселения Кореновского района от 28 апреля 2021 года № 180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</w:t>
      </w:r>
      <w:r>
        <w:rPr/>
        <w:t xml:space="preserve"> </w:t>
      </w:r>
      <w:r>
        <w:rPr>
          <w:sz w:val="28"/>
          <w:szCs w:val="28"/>
        </w:rPr>
        <w:t>(с изменениями от  25 августа 2021 года № 216, от 26 октября 2022 года № 340), Уставом Кореновского городского поселения Кореновского района, на основании заключения о результатах публичных слушаний от 31 июля 2023 года                    № 28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ебейникову Евгению Васильевичу разрешение на                      условно разрешенный вид использования земельного участка площадью                       448 квадратных метров, относящегося к категории «земли населенных пунктов», с кадастровым номером 23:12:0601024:777, расположенного по адресу: Российская Федерация, Краснодарский край, Кореновский                      район, Кореновское городское поселение, город Кореновск, улица Венеры Павленко, 82в, принадлежащего на праве собственности Гребейникову Е.В. (зарегистрировано в Едином государственном реестре недвижимости                     23-23/002-23/002/802/2016-8592/1, 2 сентября 2016 года, что подтверждается выпиской из Единого государственного реестра недвижимости об объекте недвижимости от 7 июля 2023 года № КУВИ-001/2023-156902050) – «магазины, деловое 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направить настоящее постановление в управление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Козыренко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Рекомендовать Гребейникову Евгению Васильевичу обратиться в филиал публично-правовой компании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1:00Z</dcterms:created>
  <dc:creator>Bokr</dc:creator>
  <dc:description/>
  <cp:keywords/>
  <dc:language>en-US</dc:language>
  <cp:lastModifiedBy>VELTON</cp:lastModifiedBy>
  <cp:lastPrinted>2023-08-08T13:09:00Z</cp:lastPrinted>
  <dcterms:modified xsi:type="dcterms:W3CDTF">2023-08-09T07:01:00Z</dcterms:modified>
  <cp:revision>12</cp:revision>
  <dc:subject/>
  <dc:title>О создании оргкомитета по проведению публичных слушаний</dc:title>
</cp:coreProperties>
</file>