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4.2023   </w:t>
        <w:tab/>
        <w:tab/>
        <w:t xml:space="preserve">                                                  </w:t>
        <w:tab/>
        <w:tab/>
        <w:tab/>
        <w:t xml:space="preserve">  № 453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реновск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бюджет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главного администратора до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а Федерального казначейств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 17 декабря 2016 года № 21н "О Порядке открытия и ведения лицевых счетов территориальными органами Федерального казначейства"</w:t>
      </w:r>
      <w:r>
        <w:rPr>
          <w:rFonts w:cs="Times New Roman" w:ascii="Times New Roman" w:hAnsi="Times New Roman"/>
          <w:sz w:val="28"/>
          <w:szCs w:val="28"/>
        </w:rPr>
        <w:t>, администрация Кореновского городского поселения Кореновского района 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полномочий главного администратора доходов бюджета Кореновского городского поселения Кореновского района согласно приложению № 1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за главным администратором доходов бюджета Кореновского городского поселения Кореновского района источники доходов местного бюджета, закрепленные за администратором доходов бюджета – Администрацией Кореновского городского поселения Кореновского района по соответствующим кодам бюджетной классификации согласно приложению № 2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ореновского городского поселения Кореновского района (Козыренко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выполнением настоящего постановления возложить на заместителя главы Кореновского городского поселения Кореновского              района  Т.В. Супрунов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еновского городского поселения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еновского района </w:t>
        <w:tab/>
        <w:tab/>
        <w:tab/>
        <w:tab/>
        <w:tab/>
        <w:tab/>
        <w:tab/>
        <w:t xml:space="preserve">          М.О. Шутылев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23 № 453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органами местного самоуправления Кореновского городского поселения Кореновского района бюджетных полномочий главного администратора доходов местного бюдж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существления органом местного самоуправления Кореновского городского поселения Кореновского района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местного бюджета - Администрация Кореновского городского поселения Кореновского района (далее главный администратор) обладает следующими бюджетными полномочи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sub_160116"/>
      <w:r>
        <w:rPr>
          <w:rFonts w:cs="Times New Roman" w:ascii="Times New Roman" w:hAnsi="Times New Roman"/>
          <w:sz w:val="28"/>
          <w:szCs w:val="28"/>
        </w:rPr>
        <w:t xml:space="preserve">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- Администрация Кореновского городского  поселения Кореновского район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полняет бюджетные полномочия администратора доходов - Кореновского городского поселения Кореновск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Краснодарскому краю (далее - УФК по Краснодарскому краю) для осуществления возврата в порядке, установленном Министерством финансов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местный бюджет и представляет уведомление в Управление Федерального Казначейства по Краснодарскому краю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  <w:bookmarkStart w:id="1" w:name="sub_1020"/>
      <w:bookmarkStart w:id="2" w:name="sub_1020"/>
      <w:bookmarkEnd w:id="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Представление сведений, необходимых для составления проекта</w:t>
        <w:br/>
        <w:t>местного бюдж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0"/>
      <w:bookmarkEnd w:id="3"/>
      <w:r>
        <w:rPr>
          <w:rFonts w:cs="Times New Roman" w:ascii="Times New Roman" w:hAnsi="Times New Roman"/>
          <w:sz w:val="28"/>
          <w:szCs w:val="28"/>
        </w:rPr>
        <w:t>Главный администратор в сроки, устанавливаемые нормативным правовым актом о порядке составления проекта местного бюджета, проводит мониторинг, контроль,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 соответствующей форме, с расчетами и обоснова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30"/>
      <w:bookmarkEnd w:id="4"/>
      <w:r>
        <w:rPr>
          <w:rFonts w:cs="Times New Roman" w:ascii="Times New Roman" w:hAnsi="Times New Roman"/>
          <w:sz w:val="28"/>
          <w:szCs w:val="28"/>
        </w:rPr>
        <w:t>3. Формирование и представление главным администраторо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0"/>
      <w:bookmarkEnd w:id="5"/>
      <w:r>
        <w:rPr>
          <w:rFonts w:cs="Times New Roman" w:ascii="Times New Roman" w:hAnsi="Times New Roman"/>
          <w:sz w:val="28"/>
          <w:szCs w:val="28"/>
        </w:rPr>
        <w:t>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40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числение, учет и контроль за правильностью исчисл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ой и своевременностью осуществления платеж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естный бюджет, пеней и штрафов по н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0"/>
      <w:bookmarkStart w:id="8" w:name="sub_10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 Главный администратор осуществляет начисление по администрируемым доходам в соответствии с законодательством и условиями договоров.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ab/>
        <w:t>4.2. Учет начисленных и поступивших сумм доходов в местный бюджет ведется главным администратором в соответствии с Инструкцией по бюджетному учету, утвержденной приказом Министерства финансов Российской Федерации от 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2н, с применением кодов бюджетной классификации, утвержденных приказом Министерства финансов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3. В случае нарушения плательщиками установленных законодательством сроков перечисления (уплаты)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(с учетом сумм начисленных пеней и штрафов)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43"/>
      <w:bookmarkStart w:id="14" w:name="sub_1043"/>
      <w:bookmarkEnd w:id="14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50"/>
      <w:bookmarkEnd w:id="15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озврата излишне уплаченных (взысканных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 (пеней, штрафов, а также процентов за несвоевременн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акого возврата) в местный бюджет и уточн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и принадлежности поступл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bookmarkStart w:id="16" w:name="sub_1050"/>
      <w:bookmarkStart w:id="17" w:name="sub_105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1. Возврат излишне уплаченных (взысканных) платежей (пеней, штрафов, а также процентов за несвоевременное осуществление такого возврата) и уточнение вида и принадлежности поступлений главным администратором осуществляетс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51"/>
      <w:bookmarkStart w:id="19" w:name="sub_105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2. Возврат излишне уплаченных (взысканных) платежей из местного бюджета и (или) уточнение вида и принадлежности поступлений в местный бюджет осуществляется главным администратором с учетом срока исковой давности, определенного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52"/>
      <w:bookmarkStart w:id="21" w:name="sub_105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3. Главный администратор принимает реш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3"/>
      <w:bookmarkEnd w:id="22"/>
      <w:r>
        <w:rPr>
          <w:rFonts w:cs="Times New Roman" w:ascii="Times New Roman" w:hAnsi="Times New Roman"/>
          <w:sz w:val="28"/>
          <w:szCs w:val="28"/>
        </w:rPr>
        <w:t>о возврате (об отказе в возврате) излишне уплаченных (взысканных) платежей - в течение 30 календарных дней со дня поступления заявления плательщи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вида и принадлежности поступлений в местный бюдже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5 календарных дней со дня поступления заявления плательщика.</w:t>
      </w:r>
    </w:p>
    <w:p>
      <w:pPr>
        <w:pStyle w:val="Style17"/>
        <w:ind w:firstLine="709"/>
        <w:jc w:val="both"/>
        <w:rPr/>
      </w:pPr>
      <w:bookmarkStart w:id="23" w:name="sub_1054"/>
      <w:r>
        <w:rPr>
          <w:rFonts w:cs="Times New Roman" w:ascii="Times New Roman" w:hAnsi="Times New Roman"/>
          <w:sz w:val="28"/>
          <w:szCs w:val="28"/>
        </w:rPr>
        <w:t>5.4. Ответственность за принятие решений, связанных с возвратом излишне уплаченных (взысканных) платежей и уточнением вида и принадлежности поступлений, несет главный администратор.</w:t>
      </w:r>
      <w:bookmarkEnd w:id="23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ореновского город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ab/>
        <w:tab/>
        <w:tab/>
        <w:tab/>
        <w:t xml:space="preserve">   С.И. Пономар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4.2023 №45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бюджета Кореновского городского поселения Кореновского района, закреплённых за администратором доходов местного бюджета - администрацией Кореновского город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55"/>
        <w:gridCol w:w="3140"/>
        <w:gridCol w:w="4961"/>
      </w:tblGrid>
      <w:tr>
        <w:trPr>
          <w:trHeight w:val="2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Кореновского городского поселения Кореновского района</w:t>
            </w:r>
          </w:p>
        </w:tc>
      </w:tr>
      <w:tr>
        <w:trPr>
          <w:trHeight w:val="178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овского городского поселения Кореновского район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ов бюджета Кореновского городского поселения Коренов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еновского городского поселения Кореновского района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1050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203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1 05013 13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13 13 002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13 13 002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13 13 0024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5013 13 0025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 особо охраняемых территорий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  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 0105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205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 02052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8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недвижимого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5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2050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2052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2053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305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3050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 04050 13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6013 13 0021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без проведения торгов)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6013 13 0026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по результатам торгов)</w:t>
            </w:r>
          </w:p>
        </w:tc>
      </w:tr>
      <w:tr>
        <w:trPr>
          <w:trHeight w:val="2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603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604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1309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1404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основных средст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14040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2020 02 002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709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7090 13 001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(муниципальным казенным учреждением) городского поселения (штрафы, неустойки, пени за нарушение условий договоров аренды земельных участков, государственная собственность на которые не разграничена и которые расположены в границах городских поселений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7090 13 002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штрафы, неустойки, пени за нарушение условий договоров аренды имущества, находящегося в оперативном управлении городского поселения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701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07010 13 001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, штрафы, неустойки) за нарушение условий договоров аренды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031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032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061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062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081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081 13 003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, штрафы, неустойки) за нарушение условий договоров аренды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, зачисляемые в бюджеты городских поселений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082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10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10123 01 013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6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3 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2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5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152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25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ации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субъекта Российской Федерации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02 153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ации бюджетам городских поселений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54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02 1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чие дотации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9999 13 0000 1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02 2004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41 13 0000 1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5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7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216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303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городских поселений на реализацию мероприят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Доступная среда» на 2011 - 2020 годы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22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городских поселений на реализацию программ формирования современной городской среды 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26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4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46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6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9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1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6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 от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2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8 05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8 0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8 6002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0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  <w:tr>
        <w:trPr>
          <w:trHeight w:val="3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2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 на мероприят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Доступная среда» на 2011 - 2020 годы из бюджетов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49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городских поселений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51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поддержку отрасли культуры из бюджетов городских поселений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Кореновского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   С.И. Поном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1165834.1000/" TargetMode="External"/><Relationship Id="rId5" Type="http://schemas.openxmlformats.org/officeDocument/2006/relationships/hyperlink" Target="garantf1://71165834.100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5:00Z</dcterms:created>
  <dc:creator>Пользователь</dc:creator>
  <dc:description/>
  <cp:keywords/>
  <dc:language>en-US</dc:language>
  <cp:lastModifiedBy>VELTON</cp:lastModifiedBy>
  <cp:lastPrinted>2023-04-19T15:49:00Z</cp:lastPrinted>
  <dcterms:modified xsi:type="dcterms:W3CDTF">2023-04-19T12:50:00Z</dcterms:modified>
  <cp:revision>3</cp:revision>
  <dc:subject/>
  <dc:title/>
</cp:coreProperties>
</file>